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Дело № 2-2908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06 октября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Мировой судья судебного участка № 2 Пыть-Яхского судебного района Ханты-Мансийского автономного округа - Югры  Клочков А.А, при секретаре Кулаковой Е.А., рассмотрев в открытом судебном заседании гражданское дело по иску индивидуального предпринимателя Верейкина Романа Сергеевича к Анисимову Денису Игоревичу о взыскании процентов в соответствии со ст. 395 ГК РФ за период с 26.02.2019 по 11.07.2023  по несвоевременно исполненному судебному приказу 2-485-2401/2019 от 25.02.2019,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индивидуального предпринимателя Верейкина Романа Сергеевича к Анисимову Денису Игоревичу о взыскании процентов в соответствии со ст. 395 ГК РФ за период с 26.02.2019 по 11.07.2023  по несвоевременно исполненному судебному приказу 2-485-2401/2019 от 25.02.2019,</w:t>
      </w:r>
      <w:r>
        <w:rPr>
          <w:rFonts w:cs="Times New Roman" w:ascii="Times New Roman" w:hAnsi="Times New Roman"/>
          <w:sz w:val="26"/>
          <w:szCs w:val="26"/>
        </w:rPr>
        <w:t xml:space="preserve"> удовлетвор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нисимова Дениса Игоревича (паспорт --- в пользу </w:t>
      </w:r>
      <w:r>
        <w:rPr>
          <w:rFonts w:eastAsia="MS Mincho;ＭＳ 明朝"/>
          <w:sz w:val="26"/>
          <w:szCs w:val="26"/>
        </w:rPr>
        <w:t xml:space="preserve">индивидуального предпринимателя Верейкина Романа Сергеевича (ИНН 772771998028) проценты в соответствии со ст. 395 ГК РФ за период с 26.02.2019 по 11.07.2023  по несвоевременно исполненному судебному приказу 2-485-2401/2019 от 25.02.2019 в сумме 15608 руб. 80 коп., </w:t>
      </w:r>
      <w:r>
        <w:rPr>
          <w:sz w:val="26"/>
          <w:szCs w:val="26"/>
        </w:rPr>
        <w:t>расходы по оплате госпошлины в сумме 4000 руб. 00 коп., расходы на оплату услуг представителя в сумме 10000 рублей, всего взыскать 29608 (двадцать девять тысяч шестьсот восемь) рублей 8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6"/>
          <w:szCs w:val="26"/>
        </w:rPr>
        <w:tab/>
      </w: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6"/>
          <w:szCs w:val="26"/>
        </w:rPr>
      </w:pPr>
      <w:r>
        <w:rPr>
          <w:rFonts w:eastAsia="MS Mincho;ＭＳ 明朝" w:cs="Courier New"/>
          <w:sz w:val="26"/>
          <w:szCs w:val="26"/>
        </w:rPr>
      </w:r>
    </w:p>
    <w:p>
      <w:pPr>
        <w:pStyle w:val="Normal"/>
        <w:rPr/>
      </w:pPr>
      <w:r>
        <w:rPr>
          <w:rFonts w:eastAsia="MS Mincho;ＭＳ 明朝" w:cs="Courier New"/>
          <w:sz w:val="26"/>
          <w:szCs w:val="26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Normal"/>
        <w:jc w:val="both"/>
        <w:rPr>
          <w:rFonts w:eastAsia="MS Mincho;ＭＳ 明朝" w:cs="Courier New"/>
          <w:sz w:val="26"/>
          <w:szCs w:val="26"/>
        </w:rPr>
      </w:pPr>
      <w:r>
        <w:rPr>
          <w:rFonts w:eastAsia="MS Mincho;ＭＳ 明朝" w:cs="Courier New"/>
          <w:sz w:val="26"/>
          <w:szCs w:val="26"/>
        </w:rPr>
        <w:t>-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